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Nr sprawy SP ZOZ ZZP II 2400/40/2011</w:t>
        <w:tab/>
        <w:tab/>
        <w:tab/>
        <w:tab/>
        <w:tab/>
        <w:t>Przeworsk, dnia 18.10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  <w:b/>
          <w:sz w:val="20"/>
        </w:rPr>
        <w:t xml:space="preserve">dostawa produktów leczniczych , wyrobów medycznych , kosmetyków , </w:t>
        <w:tab/>
        <w:tab/>
        <w:tab/>
        <w:tab/>
        <w:t>mleka i odżywek z podziałem na zadani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otyczy pakietu 63 </w:t>
      </w:r>
      <w:r>
        <w:rPr>
          <w:rFonts w:cs="Arial" w:ascii="Arial" w:hAnsi="Arial"/>
          <w:sz w:val="20"/>
        </w:rPr>
        <w:t xml:space="preserve">Czy Zamawiający wyraża zgodę na zaoferowanie gąbki zarejestrowanej jako wyrób medyczny?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ak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otyczy pakietu 63 </w:t>
      </w:r>
      <w:r>
        <w:rPr>
          <w:rFonts w:cs="Arial" w:ascii="Arial" w:hAnsi="Arial"/>
          <w:sz w:val="20"/>
        </w:rPr>
        <w:t>Czy Zamawiający wyraża zgodę na zaoferowanie gąbki pakowanej po 5 sztuk gdzie każda gąbka posiada  osobne sterylne opakowanie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otyczy pakietu 63 </w:t>
      </w:r>
      <w:r>
        <w:rPr>
          <w:rFonts w:cs="Arial" w:ascii="Arial" w:hAnsi="Arial"/>
          <w:sz w:val="20"/>
        </w:rPr>
        <w:t>Czy Zamawiający wyraża zgodę na zaoferowanie gąbki pakowanej po 10 sztuk gdzie każda gąbka posiada  osobne sterylne opakowanie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nie wyraża zgod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otyczy pakietu 63 </w:t>
      </w:r>
      <w:r>
        <w:rPr>
          <w:rFonts w:cs="Arial" w:ascii="Arial" w:hAnsi="Arial"/>
          <w:sz w:val="20"/>
        </w:rPr>
        <w:t>Czy Zamawiający, w związku ze specyfiką programu magazynowo-księgowego obsługującego moduł sprzedaży, który drukuje faktury w nocy, po wysyłce produktu, wyrazi zgodę na wysłanie faktury, w formie papierowej, dzień po wysyłce, a w dzień otrzymania asortymentu przez Zamawiającego wysłania kopii faktury droga elektroniczną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ak Zamawiający wyraża zgodę pod warunkiem wcześniejszego wysłania </w:t>
      </w:r>
      <w:r>
        <w:rPr>
          <w:rFonts w:cs="Arial" w:ascii="Arial" w:hAnsi="Arial"/>
          <w:sz w:val="20"/>
        </w:rPr>
        <w:t>kopii faktury drogą elektroniczną w dniu dostawy na adres  e-mail:  apteka@spzoz-przeworsk.home.pl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otyczy siwz - </w:t>
      </w:r>
      <w:r>
        <w:rPr>
          <w:rFonts w:cs="Arial Narrow" w:ascii="Arial Narrow" w:hAnsi="Arial Narrow"/>
        </w:rPr>
        <w:t xml:space="preserve">Czy Zamawiający odstąpi od możliwości żądania próbek w zamian za prezentację asortymentu przez przedstawiciela w wybranym przez Zamawiającego terminie?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będzie żądał próbek tylko w przypadku wątpliwości do zaoferowanych produktów na etapie badania i oceny ofert, zgodnie z zapisem w pkt.2 ppkt. 2.6 siwz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otyczy pakietu 4 poz. 1,2 - </w:t>
      </w:r>
      <w:r>
        <w:rPr>
          <w:rFonts w:cs="Tahoma" w:ascii="Tahoma" w:hAnsi="Tahoma"/>
          <w:bCs/>
          <w:color w:val="000000"/>
          <w:sz w:val="18"/>
          <w:szCs w:val="18"/>
        </w:rPr>
        <w:t>Czy Zamawiający w pakiecie 4 pozycja 1 i 2 wymaga, aby Cefuroxym  był pakowany w fiolki do 30 ml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- Zamawiający wymag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wydzielenie z Pakietu nr 33 poz. 1, 3, 4, z pakietu nr 52 poz. 2, 48, 54, 64, 64, 73,  co umożliwi wiodącemu producentowi leków generycznych przystąpienie do przetargu oraz może obniżyć koszty zakupu Zamawiając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 nie zmienia zapisów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6:00Z</dcterms:created>
  <dc:creator>user</dc:creator>
  <dc:description/>
  <cp:keywords/>
  <dc:language>en-US</dc:language>
  <cp:lastModifiedBy>user</cp:lastModifiedBy>
  <cp:lastPrinted>2011-10-18T09:20:00Z</cp:lastPrinted>
  <dcterms:modified xsi:type="dcterms:W3CDTF">2011-10-18T07:21:00Z</dcterms:modified>
  <cp:revision>9</cp:revision>
  <dc:subject/>
  <dc:title>Pytanie</dc:title>
</cp:coreProperties>
</file>